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eWeb"/>
        <w:spacing w:before="0" w:after="0"/>
        <w:jc w:val="center"/>
        <w:rPr/>
      </w:pPr>
      <w:r>
        <w:rPr>
          <w:bCs/>
        </w:rPr>
        <w:t>Domanda di partecipazione selezione personale esperto estern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PROGETTO “LETTORATO IN LINGUA INGLESE”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Cs/>
          <w:color w:val="000000"/>
        </w:rPr>
        <w:t>Scuola Primaria di Pojana Maggiore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Cs/>
          <w:color w:val="000000"/>
        </w:rPr>
        <w:t>Avviso prot. n. 704 -VI.3 del 24/02/2022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left="6381" w:hanging="2"/>
        <w:jc w:val="both"/>
        <w:rPr/>
      </w:pPr>
      <w:r>
        <w:rPr>
          <w:b/>
          <w:bCs/>
        </w:rPr>
        <w:t>Al Dirigente Scolastico</w:t>
      </w:r>
    </w:p>
    <w:p>
      <w:pPr>
        <w:pStyle w:val="NormaleWeb"/>
        <w:spacing w:before="0" w:after="0"/>
        <w:ind w:left="6381" w:hanging="2"/>
        <w:jc w:val="both"/>
        <w:rPr>
          <w:bCs/>
        </w:rPr>
      </w:pPr>
      <w:r>
        <w:rPr>
          <w:bCs/>
        </w:rPr>
        <w:t>Istituto Comprensivo Statale “A. Palladio”</w:t>
      </w:r>
    </w:p>
    <w:p>
      <w:pPr>
        <w:pStyle w:val="NormaleWeb"/>
        <w:spacing w:before="0" w:after="0"/>
        <w:ind w:left="6381" w:hanging="2"/>
        <w:jc w:val="both"/>
        <w:rPr>
          <w:bCs/>
        </w:rPr>
      </w:pPr>
      <w:r>
        <w:rPr>
          <w:bCs/>
        </w:rPr>
        <w:t>Poiana Maggiore (VI)</w:t>
      </w:r>
    </w:p>
    <w:p>
      <w:pPr>
        <w:pStyle w:val="NormaleWeb"/>
        <w:spacing w:before="0" w:after="0"/>
        <w:ind w:left="6381" w:hanging="2"/>
        <w:jc w:val="both"/>
        <w:rPr>
          <w:bCs/>
        </w:rPr>
      </w:pPr>
      <w:r>
        <w:rPr>
          <w:bCs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l sottoscrito____________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il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sidente a __________________ Indirizzo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elefono ________________________ Cellulare 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-mail __________________________________Pec____________________________________________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sz w:val="22"/>
          <w:szCs w:val="22"/>
        </w:rPr>
        <w:t xml:space="preserve">Presa visione dell’avviso di selezione prot. </w:t>
      </w:r>
      <w:r>
        <w:rPr>
          <w:bCs/>
          <w:color w:val="000000"/>
        </w:rPr>
        <w:t>704 -VI.3 del 24/02/2022</w:t>
      </w:r>
    </w:p>
    <w:p>
      <w:pPr>
        <w:pStyle w:val="Normale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>di essere disponibile ad assumere l’incarico in qualità di esperto per l’attivazione di percorso di lettorato in lingua inglese progetto “Lettorato in lingua inglese” come indicato nell’avviso. .</w:t>
      </w:r>
    </w:p>
    <w:p>
      <w:pPr>
        <w:pStyle w:val="NormaleWeb"/>
        <w:spacing w:before="280" w:after="0"/>
        <w:jc w:val="both"/>
        <w:rPr/>
      </w:pPr>
      <w:r>
        <w:rPr>
          <w:sz w:val="20"/>
          <w:szCs w:val="20"/>
        </w:rPr>
        <w:t xml:space="preserve">A tal uopo dichiara, sotto la propria responsabilità ed ai sensi del D.P.R. n. 445/2000, </w:t>
      </w:r>
      <w:r>
        <w:rPr>
          <w:b/>
          <w:bCs/>
          <w:i/>
          <w:iCs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0"/>
          <w:szCs w:val="20"/>
        </w:rPr>
        <w:t>, quanto segue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_________________________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dipendente di altre amministrazioni______________________ ovvero di non essere dipendente di altre amministrazioni pubbliche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pendenti, ovvero di avere i seguenti procedimenti penali pendenti_____________________; di non essere a conoscenza di non essere sottoposto a procedimenti penali in relazione ai reati di cui agli artt. 600-bis, 600-ter-, 600-quater, 600-quinquies e 609-undicies del codice penale e/o sanzioni interdittive all’esercizio che comportino contatti diretti e regolari con minori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ed accettare termini e condizioni del band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di ammissione al bando e dei titoli specifici richiesti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impegnarsi a provvedere in proprio alle coperture assicurative per infortuni e responsabilità civile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possedere diploma / diploma di laurea in___________________ conseguito il___________ presso l’Università di _______________con il seguente voto_______________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__________________________con decorrenza dell’iscrizione___________sede dell’Albo___________e n. iscrizione_______-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titoli di cui alla tabella di attribuzione del punteggio allegata al bando e compilata a cura del sottoscritto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cconsentire al trattamento dei dati personali ai sensi del D.Lgs. n. 196/03 che saranno utilizzati esclusivamente nell’ambito della presente procedura di selezione. 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inoltre: 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0"/>
          <w:szCs w:val="20"/>
        </w:rPr>
        <w:t xml:space="preserve">che l’indirizzo e-mail sopra indicato vincola il sottoscritto e rappresenta espressa accettazione dell'invio, tramite posta elettronica, da parte dell’Istituto Comprensivo “A. Palladio” degli atti e dei provvedimenti che lo riguardano, secondo la previsione normativa di cui all’art. 5 del D.L.vo 235/2010 (Codice dell’Amministrazione Digitale); </w:t>
      </w:r>
    </w:p>
    <w:p>
      <w:pPr>
        <w:pStyle w:val="Normale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2"/>
          <w:szCs w:val="22"/>
        </w:rPr>
        <w:t xml:space="preserve">Curriculum vitae in formato europeo in italiano aggiornato, sottoscritto con documento valido </w:t>
      </w:r>
    </w:p>
    <w:p>
      <w:pPr>
        <w:pStyle w:val="Normale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. 2)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eda autovalutazione titoli </w:t>
        <w:tab/>
        <w:tab/>
      </w:r>
      <w:r>
        <w:rPr>
          <w:b/>
          <w:sz w:val="22"/>
          <w:szCs w:val="22"/>
        </w:rPr>
        <w:t>(All. 3)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tto d’integrità </w:t>
        <w:tab/>
        <w:tab/>
        <w:tab/>
      </w:r>
      <w:r>
        <w:rPr>
          <w:b/>
          <w:sz w:val="22"/>
          <w:szCs w:val="22"/>
        </w:rPr>
        <w:t>(All. 4)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eWeb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ata_____________</w:t>
      </w:r>
    </w:p>
    <w:p>
      <w:pPr>
        <w:pStyle w:val="NormaleWeb"/>
        <w:spacing w:before="280" w:after="0"/>
        <w:ind w:left="495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Firma: ___________________________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13 del D.L.vo n. 196 del 30.06.2003, recante norme sul trattamento dei dati personal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ati sopra riportati sono raccolti ai fini del procedimento per il quale sono rilasciati; saranno utilizzati esclusivamente per tale scopo e, comunque, nell’ambito delle attività istituzionali del I.C.S  ”A. Palladio” titolare del trattamento. All’interessato competono i diritti di cui all’art. 7 del D.L.vo 196/2003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l _ sottoscritt _ _________________________________________________________________                                      nato a _______________________________________________  il _______________autorizza il trattamento dei suoi dati personali, in conformità al D.L.vo 196/2003.</w:t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/Data __________________________             </w:t>
        <w:tab/>
        <w:tab/>
        <w:t xml:space="preserve">  Firma _____________________________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LLEGATO 2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4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</w:t>
      </w:r>
      <w:r>
        <w:rPr/>
        <w:t>C U R R I C U L U M    V I T A E    E U R O P E O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jc w:val="lef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Aeeaoaeaa1"/>
              <w:jc w:val="both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eastAsia="Calibri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Aeeaoaeaa1"/>
              <w:jc w:val="lef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mallCaps/>
                <w:sz w:val="20"/>
                <w:szCs w:val="10"/>
              </w:rPr>
            </w:pPr>
            <w:r>
              <w:rPr>
                <w:rFonts w:eastAsia="Calibri" w:cs="Calibri" w:ascii="Calibri" w:hAnsi="Calibri"/>
                <w:b w:val="false"/>
                <w:smallCaps/>
                <w:sz w:val="2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eastAsia="Calibri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eastAsia="Calibri"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2"/>
          <w:szCs w:val="22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u w:val="single"/>
        </w:rPr>
      </w:pPr>
      <w:r>
        <w:rPr>
          <w:rFonts w:cs="Book Antiqua" w:ascii="Book Antiqua" w:hAnsi="Book Antiqua"/>
          <w:b/>
          <w:sz w:val="22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>ALLEGATO 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CHEDA autovalutazione espert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INCARICO DI 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Cs w:val="24"/>
        </w:rPr>
        <w:t>Cognome</w:t>
      </w:r>
      <w:r>
        <w:rPr>
          <w:rFonts w:cs="Book Antiqua" w:ascii="Book Antiqua" w:hAnsi="Book Antiqua"/>
          <w:b/>
          <w:szCs w:val="24"/>
        </w:rPr>
        <w:t xml:space="preserve"> _________________________        </w:t>
      </w:r>
      <w:r>
        <w:rPr>
          <w:rFonts w:cs="Book Antiqua" w:ascii="Book Antiqua" w:hAnsi="Book Antiqua"/>
          <w:b/>
          <w:smallCaps/>
          <w:szCs w:val="24"/>
        </w:rPr>
        <w:t>Nome</w:t>
      </w:r>
      <w:r>
        <w:rPr>
          <w:rFonts w:cs="Book Antiqua" w:ascii="Book Antiqua" w:hAnsi="Book Antiqua"/>
          <w:b/>
          <w:szCs w:val="24"/>
        </w:rPr>
        <w:t xml:space="preserve"> 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32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65"/>
        <w:gridCol w:w="2911"/>
        <w:gridCol w:w="1640"/>
        <w:gridCol w:w="1524"/>
        <w:gridCol w:w="20"/>
      </w:tblGrid>
      <w:tr>
        <w:trPr/>
        <w:tc>
          <w:tcPr>
            <w:tcW w:w="10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Times" w:hAnsi="Times" w:eastAsia="Calibri" w:cs="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Cs w:val="24"/>
              </w:rPr>
              <w:t>GRIGLIA DI VALUTAZIONEDEL PERSONALE ESTERNO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Times" w:hAnsi="Times" w:eastAsia="Calibri" w:cs="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Criteri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Descrizione del titolo e riferimento della pagina nel curriculum vitae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unteggio attribuit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280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dall’interessa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Punteggio riservat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280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all’Istituto</w:t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Docente Madrelingua con laure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Docente non madrelingua con Laurea magistrale o vecchio ordinamento in Lingua ingles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 w:val="20"/>
              </w:rPr>
            </w:pPr>
            <w:r>
              <w:rPr>
                <w:sz w:val="20"/>
              </w:rPr>
              <w:t>Docente madrelingua con Diploma scuola superior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Altri titoli valutabili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(es. esaminatori di certificazione esterne….Trinity….Cambridg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Punti 1 per titol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Max 2 punti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Esperienze lettorato in scuole primari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Punti 2 per anno (minimo 10 ore)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Max 10 esperienze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dichiara che i titoli elencati trovano riscontro nel curriculum allegato e che tale indicazione di punteggio per autovalutazione è soggetto a valut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 D. L.vo 196/2003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LLEGATO 4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2"/>
          <w:u w:val="single"/>
        </w:rPr>
      </w:pPr>
      <w:r>
        <w:rPr>
          <w:rFonts w:cs="Garamond" w:ascii="Garamond" w:hAnsi="Garamond"/>
          <w:b/>
          <w:sz w:val="21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2"/>
        </w:rPr>
      </w:pPr>
      <w:r>
        <w:rPr>
          <w:rFonts w:cs="Garamond" w:ascii="Garamond" w:hAnsi="Garamond"/>
          <w:sz w:val="21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</w:rPr>
        <w:t>OGGETTO:</w:t>
        <w:tab/>
      </w:r>
      <w:r>
        <w:rPr>
          <w:rFonts w:cs="Century Gothic" w:ascii="Century Gothic" w:hAnsi="Century Gothic"/>
          <w:b/>
          <w:bCs/>
        </w:rPr>
        <w:t>Dichiarazione  di manifestazione di interesse  per il reclutamento di personale esperto per l’attivazione del “LETTORATO IN LINGUA INGLESE -  A.S. 2021/2022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 l’Istituto Comprensivo Statale “a. Palladi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2"/>
        </w:rPr>
      </w:pPr>
      <w:r>
        <w:rPr>
          <w:rFonts w:cs="Garamond" w:ascii="Garamond" w:hAnsi="Garamond"/>
          <w:b/>
          <w:bCs/>
          <w:sz w:val="21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2"/>
        </w:rPr>
      </w:pPr>
      <w:r>
        <w:rPr>
          <w:rFonts w:cs="Garamond" w:ascii="Garamond" w:hAnsi="Garamond"/>
          <w:b/>
          <w:bCs/>
          <w:sz w:val="21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………....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………….., via ………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.….………., rappresentata da ……………………….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…………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Il presente documento deve essere obbligatoriamente sottoscritto e presentato insieme all’offerta da ciascun partecipante alla </w:t>
      </w:r>
      <w:r>
        <w:rPr>
          <w:rFonts w:cs="Garamond" w:ascii="Garamond" w:hAnsi="Garamond"/>
          <w:b/>
          <w:bCs/>
          <w:i/>
          <w:iCs/>
          <w:color w:val="000000"/>
        </w:rPr>
        <w:t>gara</w:t>
      </w:r>
      <w:r>
        <w:rPr>
          <w:rFonts w:cs="Garamond" w:ascii="Garamond" w:hAnsi="Garamond"/>
          <w:b/>
          <w:bCs/>
          <w:i/>
          <w:iCs/>
          <w:color w:val="FF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Veneto, adottato con decreto ministeriale  prot. </w:t>
      </w:r>
      <w:r>
        <w:rPr>
          <w:rFonts w:cs="Garamond" w:ascii="Garamond" w:hAnsi="Garamond"/>
          <w:color w:val="000000"/>
        </w:rPr>
        <w:t>n. 549 del 30/06/2016;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2"/>
        </w:rPr>
      </w:pPr>
      <w:r>
        <w:rPr>
          <w:rFonts w:cs="Garamond" w:ascii="Garamond" w:hAnsi="Garamond"/>
          <w:b/>
          <w:sz w:val="21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2"/>
        </w:rPr>
      </w:pPr>
      <w:r>
        <w:rPr>
          <w:rFonts w:cs="Garamond" w:ascii="Garamond" w:hAnsi="Garamond"/>
          <w:b/>
          <w:sz w:val="21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G Omega">
    <w:altName w:val="Bahnschrift Light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" w:hAnsi="Simplified Arabic Fixed" w:cs="Simplified Arabic Fixe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1">
    <w:name w:val="CharAttribute1"/>
    <w:qFormat/>
    <w:rPr>
      <w:rFonts w:ascii="Times New Roman" w:hAnsi="Times New Roman" w:cs="Times New Roman"/>
      <w:sz w:val="22"/>
    </w:rPr>
  </w:style>
  <w:style w:type="character" w:styleId="CorpodeltestoCarattere">
    <w:name w:val="Corpo del testo Carattere"/>
    <w:qFormat/>
    <w:rPr>
      <w:rFonts w:eastAsia="Times New Roman" w:cs="Calibri"/>
      <w:sz w:val="24"/>
      <w:szCs w:val="24"/>
    </w:rPr>
  </w:style>
  <w:style w:type="character" w:styleId="Tel">
    <w:name w:val="te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ParaAttribute8">
    <w:name w:val="ParaAttribute8"/>
    <w:qFormat/>
    <w:pPr>
      <w:widowControl w:val="false"/>
      <w:bidi w:val="0"/>
      <w:spacing w:lineRule="exact" w:line="25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textAlignment w:val="auto"/>
    </w:pPr>
    <w:rPr/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lainText">
    <w:name w:val="Plain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>Amministrativo4</dc:creator>
  <dc:description/>
  <cp:keywords/>
  <dc:language>en-US</dc:language>
  <cp:lastModifiedBy>Amministrativo4</cp:lastModifiedBy>
  <cp:lastPrinted>2022-02-24T11:02:00Z</cp:lastPrinted>
  <dcterms:modified xsi:type="dcterms:W3CDTF">2022-02-24T10:02:00Z</dcterms:modified>
  <cp:revision>24</cp:revision>
  <dc:subject/>
  <dc:title/>
</cp:coreProperties>
</file>