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495" w:leader="none"/>
        </w:tabs>
        <w:jc w:val="left"/>
        <w:rPr>
          <w:rFonts w:ascii="Verdana" w:hAnsi="Verdana" w:cs="Verdan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 w:val="false"/>
          <w:bCs/>
          <w:i/>
          <w:iCs/>
          <w:color w:val="000000"/>
          <w:sz w:val="20"/>
        </w:rPr>
      </w:r>
    </w:p>
    <w:p>
      <w:pPr>
        <w:pStyle w:val="Normal"/>
        <w:spacing w:lineRule="auto" w:line="276"/>
        <w:ind w:left="66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76"/>
        <w:ind w:left="66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Istituto Comprensivo</w:t>
      </w:r>
    </w:p>
    <w:p>
      <w:pPr>
        <w:pStyle w:val="Normal"/>
        <w:spacing w:lineRule="auto" w:line="276"/>
        <w:ind w:left="666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alladio” di Pojana Maggiore</w:t>
      </w:r>
    </w:p>
    <w:p>
      <w:pPr>
        <w:pStyle w:val="Normal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  SOTTOSCRITTI   GENITORI   (O TUTOR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65"/>
        <w:gridCol w:w="5626"/>
        <w:gridCol w:w="2174"/>
      </w:tblGrid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RE o tutore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a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cumento C.I./passaporto/patente  o altro (specificare) ………………………………………..…………………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lasciato da…….…………………………………………………….………………… nr …………………………………………………</w:t>
            </w:r>
          </w:p>
        </w:tc>
      </w:tr>
      <w:tr>
        <w:trPr>
          <w:trHeight w:val="275" w:hRule="atLeast"/>
        </w:trPr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DRE o tutrice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a a</w:t>
            </w:r>
          </w:p>
        </w:tc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umento C.I./passaporto/patente  o altro (specificare) ………………………………………..…………………</w:t>
            </w:r>
          </w:p>
        </w:tc>
      </w:tr>
      <w:tr>
        <w:trPr>
          <w:trHeight w:val="3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lasciato da…….…………………………………………………….………………… nr 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80"/>
        <w:gridCol w:w="562"/>
        <w:gridCol w:w="671"/>
        <w:gridCol w:w="671"/>
        <w:gridCol w:w="1479"/>
        <w:gridCol w:w="2951"/>
        <w:gridCol w:w="1883"/>
      </w:tblGrid>
      <w:tr>
        <w:trPr/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ALUNNO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a</w:t>
            </w:r>
          </w:p>
        </w:tc>
        <w:tc>
          <w:tcPr>
            <w:tcW w:w="6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</w:t>
            </w:r>
          </w:p>
        </w:tc>
      </w:tr>
      <w:tr>
        <w:trPr>
          <w:trHeight w:val="35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class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z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scuola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EGANO </w:t>
      </w:r>
      <w:r>
        <w:rPr>
          <w:rFonts w:cs="Verdana" w:ascii="Verdana" w:hAnsi="Verdana"/>
          <w:b/>
          <w:caps/>
          <w:sz w:val="20"/>
          <w:szCs w:val="20"/>
        </w:rPr>
        <w:t>LE SEGUENTI PERSONE a prelevare l’alunno/a all’uscita da scuola: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407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RMA DELEGATO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g./la sig.ra _______________________________ nato/a a _________________________(____) il _____________________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. _______________________________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g./la sig.ra _______________________________ nato/a a _________________________(____) il _____________________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. _______________________________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g./la sig.ra _______________________________ nato/a a _________________________(____) il _____________________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. _______________________________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g./la sig.ra _______________________________ nato/a a _________________________(____) il _____________________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. _______________________________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g./la sig.ra _______________________________ nato/a a _________________________(____) il _____________________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ll. _______________________________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legati obbligatori: Documento di identità dei genitori quali deleganti (fotocopia); Documento di identità delle persone delegate (fotocopi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, 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Firma del genitore (delegante )________________________ (cell.___________________) Firma del genitore (delegante) ________________________ (cell.___________________)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9923" w:leader="none"/>
      </w:tabs>
      <w:spacing w:lineRule="atLeast" w:line="240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8:00Z</dcterms:created>
  <dc:creator>Segreteria</dc:creator>
  <dc:description/>
  <cp:keywords/>
  <dc:language>en-US</dc:language>
  <cp:lastModifiedBy>Utente</cp:lastModifiedBy>
  <cp:lastPrinted>2018-09-06T11:08:00Z</cp:lastPrinted>
  <dcterms:modified xsi:type="dcterms:W3CDTF">2021-05-25T11:19:00Z</dcterms:modified>
  <cp:revision>5</cp:revision>
  <dc:subject/>
  <dc:title>ISTITUTO COMPRENSIVO STATALE “ DI VIA PASUBIO”</dc:title>
</cp:coreProperties>
</file>