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1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MANDA PARTECIPAZIONE SELEZIONE PERSONALE INTERNO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  <w:t>Istituto Comprensivo Statale “A. Palladio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>Poiana Maggiore (V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 l _ sottoscritt _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_  a _______________________________  (provincia di  _______ ) il 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 residente in  ______________________________________________ (provincia di  _______ )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.a.p. ___________  via _____________________________________________________  n.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  ______________________  e-mail  ______________________________________________</w:t>
      </w:r>
    </w:p>
    <w:p>
      <w:pPr>
        <w:pStyle w:val="Normal"/>
        <w:jc w:val="both"/>
        <w:rPr/>
      </w:pPr>
      <w:r>
        <w:rPr>
          <w:rFonts w:cs="Verdana"/>
          <w:sz w:val="22"/>
        </w:rPr>
        <w:t xml:space="preserve">docente a  </w:t>
      </w:r>
      <w:r>
        <w:rPr>
          <w:rFonts w:cs="Verdana"/>
          <w:sz w:val="28"/>
          <w:szCs w:val="28"/>
        </w:rPr>
        <w:t>□</w:t>
      </w:r>
      <w:r>
        <w:rPr>
          <w:rFonts w:cs="Verdana"/>
          <w:sz w:val="22"/>
        </w:rPr>
        <w:tab/>
        <w:t xml:space="preserve"> T.I    </w:t>
      </w:r>
      <w:r>
        <w:rPr>
          <w:rFonts w:cs="Verdana"/>
          <w:sz w:val="28"/>
          <w:szCs w:val="28"/>
        </w:rPr>
        <w:t>□</w:t>
      </w:r>
      <w:r>
        <w:rPr>
          <w:rFonts w:cs="Verdana"/>
          <w:szCs w:val="21"/>
        </w:rPr>
        <w:t xml:space="preserve"> T.D.  presso l’istituto 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partecipare alla procedura di selezione, mediante valutazione comparativa, per il conferimento dell’incarico di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cittadin_ italian_ 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non aver subito condanne penali ovvero di avere i seguenti procedimenti penali in corso 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essere/non essere dipendente di una Amministrazione pubblica 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 se sì, indicare quale   __________________________________________________ );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in possesso dei requisiti di accesso, richiesti nell’Avviso pubblico relativo alla presente procedura di selezione, come specificato nell’allegato </w:t>
      </w:r>
      <w:r>
        <w:rPr>
          <w:rFonts w:cs="Book Antiqua" w:ascii="Book Antiqua" w:hAnsi="Book Antiqua"/>
          <w:i/>
          <w:sz w:val="24"/>
          <w:szCs w:val="24"/>
        </w:rPr>
        <w:t>curriculum vitae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impegnarsi a svolgere la propria attività, come previsto dallo specifico calendario predisposto dal Dirigente scolastic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 dichiara di aver preso visione e di accettare integralmente le disposizioni e le condizioni previste nell’Avviso pubblico di selezion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Book Antiqua" w:ascii="Book Antiqua" w:hAnsi="Book Antiqua"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 formato</w:t>
      </w:r>
      <w:r>
        <w:rPr>
          <w:rFonts w:cs="Book Antiqua" w:ascii="Book Antiqua" w:hAnsi="Book Antiqua"/>
          <w:sz w:val="24"/>
          <w:szCs w:val="24"/>
        </w:rPr>
        <w:t xml:space="preserve"> europeo</w:t>
        <w:tab/>
        <w:tab/>
        <w:t>(</w:t>
      </w:r>
      <w:r>
        <w:rPr>
          <w:rFonts w:cs="Book Antiqua" w:ascii="Book Antiqua" w:hAnsi="Book Antiqua"/>
          <w:b/>
          <w:sz w:val="24"/>
          <w:szCs w:val="24"/>
        </w:rPr>
        <w:t>All. 2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eda autovalutazione titoli</w:t>
        <w:tab/>
        <w:tab/>
        <w:tab/>
        <w:t>(</w:t>
      </w:r>
      <w:r>
        <w:rPr>
          <w:rFonts w:cs="Book Antiqua" w:ascii="Book Antiqua" w:hAnsi="Book Antiqua"/>
          <w:b/>
          <w:sz w:val="24"/>
          <w:szCs w:val="24"/>
        </w:rPr>
        <w:t>All. 3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Book Antiqua" w:ascii="Book Antiqua" w:hAnsi="Book Antiqua"/>
          <w:sz w:val="24"/>
          <w:szCs w:val="24"/>
        </w:rPr>
        <w:t>Patto d’integrità</w:t>
      </w:r>
      <w:r>
        <w:rPr>
          <w:rFonts w:cs="Book Antiqua" w:ascii="Book Antiqua" w:hAnsi="Book Antiqua"/>
          <w:color w:val="000000"/>
          <w:sz w:val="24"/>
          <w:szCs w:val="24"/>
        </w:rPr>
        <w:tab/>
        <w:tab/>
        <w:tab/>
        <w:tab/>
        <w:tab/>
        <w:t>(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ll. 4</w:t>
      </w:r>
      <w:r>
        <w:rPr>
          <w:rFonts w:cs="Book Antiqua" w:ascii="Book Antiqua" w:hAnsi="Book Antiqua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</w:t>
        <w:tab/>
        <w:tab/>
        <w:tab/>
        <w:tab/>
        <w:tab/>
        <w:t xml:space="preserve">    In fede</w:t>
      </w:r>
    </w:p>
    <w:p>
      <w:pPr>
        <w:pStyle w:val="Normal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tiva ai sensi dell’art.13 del D.L.vo n. 196 del 30.06.2003, recante norme sul trattamento dei dati persona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 dati sopra riportati sono raccolti ai fini del procedimento per il quale sono rilasciati; saranno utilizzati esclusivamente per tale scopo e, comunque, nell’ambito delle attività istituzionali del I.C.S ”A. Palladio” titolare del trattamen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’interessato competono i diritti di cui all’art. 7 del D.L.vo 196/2003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_ l _ sottoscritt _ __________________________________________________________________                                      nato a _______________________________________________  il _______________autorizza il trattamento dei suoi dati personali, in conformità al D.L.vo 196/2003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_               Firma 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2</w:t>
      </w:r>
    </w:p>
    <w:p>
      <w:pPr>
        <w:pStyle w:val="Aaoeeu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438785" cy="303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C U R R I C U L U M    V I T A E    E U R O P E O</w:t>
      </w:r>
    </w:p>
    <w:p>
      <w:pPr>
        <w:pStyle w:val="Aaoeeu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z w:val="24"/>
                <w:szCs w:val="24"/>
              </w:rPr>
              <w:t>Nome, e, se pertinente, altro 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Numero civico, strada o piazza, codice postale, città, paes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Giorno, mese, anno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personali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madrelingua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81"/>
        <w:gridCol w:w="4748"/>
      </w:tblGrid>
      <w:tr>
        <w:trPr/>
        <w:tc>
          <w:tcPr>
            <w:tcW w:w="5708" w:type="dxa"/>
            <w:gridSpan w:val="3"/>
            <w:tcBorders/>
          </w:tcPr>
          <w:p>
            <w:pPr>
              <w:pStyle w:val="Eaoaeaa"/>
              <w:ind w:left="60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mallCaps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lingua</w:t>
            </w: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lingua]</w:t>
            </w:r>
          </w:p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mallCaps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0"/>
                <w:szCs w:val="10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Capacità e competenze organizzative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Se del caso, enumerare gli allegati al CV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aoaeaa"/>
        <w:ind w:right="-61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Eaoaeaa"/>
        <w:ind w:right="-61" w:hanging="0"/>
        <w:jc w:val="both"/>
        <w:rPr/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autorizza il trattamento dei suoi dati personali, ai sensi del </w:t>
      </w:r>
      <w:r>
        <w:rPr>
          <w:rFonts w:cs="Book Antiqua" w:ascii="Book Antiqua" w:hAnsi="Book Antiqua"/>
          <w:i/>
          <w:sz w:val="24"/>
          <w:szCs w:val="24"/>
        </w:rPr>
        <w:t>D.L.vo 196/2003.</w:t>
      </w:r>
    </w:p>
    <w:p>
      <w:pPr>
        <w:pStyle w:val="Eaoaeaa"/>
        <w:ind w:right="-1089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___               Firma 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3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SCHEDA autovalutazione esperto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INCARICO DI 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Cognome</w:t>
      </w:r>
      <w:r>
        <w:rPr>
          <w:rFonts w:cs="Book Antiqua" w:ascii="Book Antiqua" w:hAnsi="Book Antiqua"/>
          <w:b/>
          <w:sz w:val="24"/>
          <w:szCs w:val="24"/>
        </w:rPr>
        <w:t xml:space="preserve"> _________________________        </w:t>
      </w:r>
      <w:r>
        <w:rPr>
          <w:rFonts w:cs="Book Antiqua" w:ascii="Book Antiqua" w:hAnsi="Book Antiqua"/>
          <w:b/>
          <w:smallCaps/>
          <w:sz w:val="24"/>
          <w:szCs w:val="24"/>
        </w:rPr>
        <w:t>Nome</w:t>
      </w:r>
      <w:r>
        <w:rPr>
          <w:rFonts w:cs="Book Antiqua" w:ascii="Book Antiqua" w:hAnsi="Book Antiqua"/>
          <w:b/>
          <w:sz w:val="24"/>
          <w:szCs w:val="24"/>
        </w:rPr>
        <w:t xml:space="preserve"> 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134"/>
        <w:gridCol w:w="1276"/>
        <w:gridCol w:w="1276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GRIGLIA DI VALUTAZIONE DEL PERSONALE INTER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Titoli di studio, specializzazioni, corsi di agg.to, master e titoli specifici - max 36 punti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 assegnato dal partecip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unteggio assegnato dalla 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Titolo di studio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punti_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Laurea specifica attinente al progetto - votazione fino a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Laurea specifica attinente al progetto - votazione da 91 a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Laurea specifica attinente al progetto - votazione con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ltri titoli e specializzazioni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24_pun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Master universi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Inserimento in graduatorie di merito di concorsi per pubbliche amministr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Titoli equivalenti attinenti all'area progettuale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Attività professionali coerenti con l'area progettuale specifica - max 30 punti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rienze professionali specifiche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30_pun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 xml:space="preserve">Attività professionali coerenti con l'area progettuale specif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Esperienze professionali maturate in progetti finanziati dall'Unione Europea o da altri Enti/Istituzioni  svolte nel periodo 200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Attività di formatore inerente alle attività progettuali d'interesse specifico all'obiettivo per il quale di con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Esperienza nella gestione delle risorse umane - max 20 punti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Titoli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20_pun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Incarichi aziendali o pubblici attinenti alla gestione delle riso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Pubblicazione di natura didattica - max 10 punti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Pubblicazioni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10_pun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 xml:space="preserve">Pubblicazioni di testi didattici in ambito educ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bblicazioni didattiche su giornali e riviste in ambito educ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360" w:hRule="atLeast"/>
        </w:trPr>
        <w:tc>
          <w:tcPr>
            <w:tcW w:w="101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 candidati devono inoltre: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sere in possesso dei requisiti per l’accesso al pubblico impiego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mpegnarsi a svolgere l’incarico senza riserve e secondo la tempistica prevista dal progett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</w:t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</w:rPr>
        <w:t>OGGETTO:</w:t>
        <w:tab/>
      </w:r>
      <w:r>
        <w:rPr>
          <w:rFonts w:cs="Century Gothic" w:ascii="Century Gothic" w:hAnsi="Century Gothic"/>
          <w:b/>
          <w:bCs/>
          <w:sz w:val="20"/>
        </w:rPr>
        <w:t>Dichiarazione  per il reclutamento di personale esperto per l’attivazione di uno sportello di ascolto Psicologia scolastica” - A.S. 2021/2022.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tra l’Istituto Comprensivo Statale “A. Palladi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(P.T.P.C) 2016 -2018  per le istituzioni scolastiche della Regione Veneto………, adottato con decreto ministeriale n. 549 del 30/06/2016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1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  <w:sz w:val="22"/>
    </w:rPr>
  </w:style>
  <w:style w:type="paragraph" w:styleId="Testofumetto1">
    <w:name w:val="Testo fumet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9:00Z</dcterms:created>
  <dc:creator>Direttore</dc:creator>
  <dc:description/>
  <cp:keywords/>
  <dc:language>en-US</dc:language>
  <cp:lastModifiedBy>Amministrativo4</cp:lastModifiedBy>
  <cp:lastPrinted>2021-09-20T12:30:00Z</cp:lastPrinted>
  <dcterms:modified xsi:type="dcterms:W3CDTF">2021-09-20T10:34:00Z</dcterms:modified>
  <cp:revision>3</cp:revision>
  <dc:subject/>
  <dc:title/>
</cp:coreProperties>
</file>