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STITUTO COMPRENSIVO STATALE “ A. Palladi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JANA MAGGI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19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SCHEDA DI RILEVAZIONE DEI  BISOGNI EDUCATIVI SPECIA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ola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ati della classe :  n° totale alunni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dei casi di bisogno educativo speciale (utilizzare legend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18"/>
        <w:gridCol w:w="1843"/>
        <w:gridCol w:w="1842"/>
        <w:gridCol w:w="237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/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BES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I    (</w:t>
            </w:r>
            <w:r>
              <w:rPr>
                <w:rFonts w:cs="Times New Roman" w:ascii="Times New Roman" w:hAnsi="Times New Roman"/>
                <w:b/>
              </w:rPr>
              <w:t>si – 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P  SI - 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tà di intervento </w:t>
            </w:r>
            <w:r>
              <w:rPr>
                <w:rFonts w:cs="Times New Roman" w:ascii="Times New Roman" w:hAnsi="Times New Roman"/>
                <w:b/>
              </w:rPr>
              <w:t>#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nda BES*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 (disturbo specifico dell’apprendimento) – CON DIAGNOS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HD (disturbo da deficit di attenzione e iperattività) – CON DIAGNOS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</w:t>
      </w:r>
      <w:r>
        <w:rPr>
          <w:rFonts w:cs="Times New Roman" w:ascii="Times New Roman" w:hAnsi="Times New Roman"/>
          <w:bCs/>
        </w:rPr>
        <w:t xml:space="preserve"> (disturbo oppositivo provocatorio)</w:t>
      </w:r>
      <w:r>
        <w:rPr>
          <w:rFonts w:cs="Times New Roman" w:ascii="Times New Roman" w:hAnsi="Times New Roman"/>
        </w:rPr>
        <w:t xml:space="preserve"> – CON DIAGNOS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it-IT"/>
        </w:rPr>
        <w:t>Svantaggio socio-economico, linguistico e cultural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it-IT"/>
        </w:rPr>
        <w:t>Difficoltà di apprendimento nell’area linguistica e/o matematic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it-IT"/>
        </w:rPr>
        <w:t>Problemi di attenzione e o /iperattività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it-IT"/>
        </w:rPr>
        <w:t>Problemi comportamental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it-IT"/>
        </w:rPr>
        <w:t>Alunno con plusdotazion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it-IT"/>
        </w:rPr>
        <w:t>Altro (specificare)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genda modalità di intervento #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classe intera                                                   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piccolo gruppo                                                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ment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ttività di recupero (      a piccolo gruppo           individualmente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ing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o personalizzato (obiettivi minimi; esonero seconda lingua comunitaria)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ltro ……….. (specificare)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ojana Maggiore                                                                                                            Firma doce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2:00Z</dcterms:created>
  <dc:creator>SOSTEGNO_2</dc:creator>
  <dc:description/>
  <cp:keywords/>
  <dc:language>en-US</dc:language>
  <cp:lastModifiedBy>user</cp:lastModifiedBy>
  <cp:lastPrinted>2013-04-19T12:34:00Z</cp:lastPrinted>
  <dcterms:modified xsi:type="dcterms:W3CDTF">2019-12-23T08:42:00Z</dcterms:modified>
  <cp:revision>2</cp:revision>
  <dc:subject/>
  <dc:title/>
</cp:coreProperties>
</file>